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left="2520" w:hanging="0"/>
        <w:rPr>
          <w:rFonts w:ascii="Uk_Arial1" w:hAnsi="Uk_Arial1" w:cs="Uk_Arial1"/>
          <w:b/>
          <w:b/>
          <w:i/>
          <w:i/>
        </w:rPr>
      </w:pPr>
      <w:r>
        <w:rPr>
          <w:rFonts w:eastAsia="Uk_Arial1" w:cs="Uk_Arial1" w:ascii="Uk_Arial1" w:hAnsi="Uk_Arial1"/>
          <w:b/>
          <w:i/>
        </w:rPr>
        <w:t xml:space="preserve">                     </w:t>
      </w:r>
      <w:r>
        <w:rPr>
          <w:rFonts w:cs="Uk_Arial1" w:ascii="Uk_Arial1" w:hAnsi="Uk_Arial1"/>
          <w:b/>
          <w:i/>
        </w:rPr>
        <w:t>ДИАЛОГИ…</w:t>
      </w:r>
    </w:p>
    <w:p>
      <w:pPr>
        <w:pStyle w:val="Normal1"/>
        <w:jc w:val="both"/>
        <w:rPr>
          <w:rFonts w:ascii="Uk_Arial1" w:hAnsi="Uk_Arial1" w:cs="Uk_Arial1"/>
          <w:i/>
          <w:i/>
        </w:rPr>
      </w:pPr>
      <w:r>
        <w:rPr>
          <w:rFonts w:cs="Uk_Arial1" w:ascii="Uk_Arial1" w:hAnsi="Uk_Arial1"/>
          <w:i/>
        </w:rPr>
        <w:t>Человек говорит с Христом</w:t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         Ты создал небо, землю и меня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Ты создал мир и что такое я?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 Ты образ и подобие Мое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Я дал тебе владение Свое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Весь этот мир принадлежит тебе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Храни его и будь подобен Мне.</w:t>
      </w:r>
    </w:p>
    <w:p>
      <w:pPr>
        <w:pStyle w:val="Normal1"/>
        <w:rPr>
          <w:rFonts w:ascii="Uk_Arial1" w:hAnsi="Uk_Arial1" w:cs="Uk_Arial1"/>
          <w:b/>
          <w:b/>
        </w:rPr>
      </w:pPr>
      <w:r>
        <w:rPr>
          <w:rFonts w:cs="Uk_Arial1" w:ascii="Uk_Arial1" w:hAnsi="Uk_Arial1"/>
          <w:b/>
        </w:rPr>
        <w:t>Люцифер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все-таки Ты дал ему не все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даже не сказал ему об этом.</w:t>
      </w:r>
    </w:p>
    <w:p>
      <w:pPr>
        <w:pStyle w:val="Normal1"/>
        <w:ind w:left="2520" w:hanging="0"/>
        <w:rPr>
          <w:rFonts w:ascii="Uk_Arial1" w:hAnsi="Uk_Arial1" w:cs="Uk_Arial1"/>
          <w:sz w:val="10"/>
          <w:szCs w:val="10"/>
        </w:rPr>
      </w:pPr>
      <w:r>
        <w:rPr>
          <w:rFonts w:cs="Uk_Arial1" w:ascii="Uk_Arial1" w:hAnsi="Uk_Arial1"/>
          <w:sz w:val="10"/>
          <w:szCs w:val="10"/>
        </w:rPr>
      </w:r>
    </w:p>
    <w:p>
      <w:pPr>
        <w:pStyle w:val="Normal1"/>
        <w:rPr/>
      </w:pPr>
      <w:r>
        <w:rPr>
          <w:rFonts w:cs="Uk_Arial1" w:ascii="Uk_Arial1" w:hAnsi="Uk_Arial1"/>
          <w:b/>
        </w:rPr>
        <w:t xml:space="preserve">Христос </w:t>
      </w:r>
      <w:r>
        <w:rPr>
          <w:rFonts w:cs="Uk_Arial1" w:ascii="Uk_Arial1" w:hAnsi="Uk_Arial1"/>
        </w:rPr>
        <w:t xml:space="preserve">                           Я одеваю человека светом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он хранит сокровище Мое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Чего еще душе его желать?</w:t>
      </w:r>
    </w:p>
    <w:p>
      <w:pPr>
        <w:pStyle w:val="Normal1"/>
        <w:ind w:left="2520" w:hanging="0"/>
        <w:rPr>
          <w:rFonts w:ascii="Uk_Arial1" w:hAnsi="Uk_Arial1" w:cs="Uk_Arial1"/>
          <w:sz w:val="10"/>
          <w:szCs w:val="10"/>
        </w:rPr>
      </w:pPr>
      <w:r>
        <w:rPr>
          <w:rFonts w:cs="Uk_Arial1" w:ascii="Uk_Arial1" w:hAnsi="Uk_Arial1"/>
          <w:sz w:val="10"/>
          <w:szCs w:val="10"/>
        </w:rPr>
      </w:r>
    </w:p>
    <w:p>
      <w:pPr>
        <w:pStyle w:val="Normal1"/>
        <w:rPr/>
      </w:pPr>
      <w:r>
        <w:rPr>
          <w:rFonts w:cs="Uk_Arial1" w:ascii="Uk_Arial1" w:hAnsi="Uk_Arial1"/>
          <w:b/>
        </w:rPr>
        <w:t>Люцифер</w:t>
      </w:r>
      <w:r>
        <w:rPr>
          <w:rFonts w:cs="Uk_Arial1" w:ascii="Uk_Arial1" w:hAnsi="Uk_Arial1"/>
        </w:rPr>
        <w:t xml:space="preserve">                        Того, что Ты ему не можешь дать.</w:t>
      </w:r>
    </w:p>
    <w:p>
      <w:pPr>
        <w:pStyle w:val="Normal1"/>
        <w:rPr>
          <w:rFonts w:ascii="Uk_Arial1" w:hAnsi="Uk_Arial1" w:cs="Uk_Arial1"/>
        </w:rPr>
      </w:pPr>
      <w:r>
        <w:rPr>
          <w:rFonts w:cs="Uk_Arial1" w:ascii="Uk_Arial1" w:hAnsi="Uk_Arial1"/>
        </w:rPr>
      </w:r>
    </w:p>
    <w:p>
      <w:pPr>
        <w:pStyle w:val="Normal1"/>
        <w:rPr/>
      </w:pPr>
      <w:r>
        <w:rPr>
          <w:rFonts w:cs="Uk_Arial1" w:ascii="Uk_Arial1" w:hAnsi="Uk_Arial1"/>
          <w:b/>
        </w:rPr>
        <w:t xml:space="preserve">Человек </w:t>
      </w:r>
      <w:r>
        <w:rPr>
          <w:rFonts w:cs="Uk_Arial1" w:ascii="Uk_Arial1" w:hAnsi="Uk_Arial1"/>
        </w:rPr>
        <w:t xml:space="preserve">                         Скажи, Отец, о чем он говорит?</w:t>
      </w:r>
    </w:p>
    <w:p>
      <w:pPr>
        <w:pStyle w:val="Normal1"/>
        <w:rPr>
          <w:rFonts w:ascii="Uk_Arial1" w:hAnsi="Uk_Arial1" w:cs="Uk_Arial1"/>
        </w:rPr>
      </w:pPr>
      <w:r>
        <w:rPr>
          <w:rFonts w:cs="Uk_Arial1" w:ascii="Uk_Arial1" w:hAnsi="Uk_Arial1"/>
        </w:rPr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 В его словах смертельный яд сокрыт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А ты не знаешь, что такое смерть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Но берегись - ты можешь умереть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ты не знаешь, что такое яд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ты не знаешь, что такое ад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что такое грех, добро и зло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что такое холод и тепло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Жара и жажда, голод и чума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Болезни, войны, полумрак и тьма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Я не хотел об этом говорить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Пойми Меня - ты должен вечно жить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А впрочем, ты свободен выбирать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          Прости меня, но я желаю знать.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 Ты знаешь, Я готов простить тебя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С тобою вместе умер бы и Я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Пойми, Я не хочу тебя терять.</w:t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         Прости меня, но я желаю знать…</w:t>
      </w:r>
    </w:p>
    <w:p>
      <w:pPr>
        <w:pStyle w:val="Normal1"/>
        <w:jc w:val="both"/>
        <w:rPr>
          <w:rFonts w:ascii="Uk_Arial1" w:hAnsi="Uk_Arial1" w:cs="Uk_Arial1"/>
          <w:i/>
          <w:i/>
        </w:rPr>
      </w:pPr>
      <w:r>
        <w:rPr>
          <w:rFonts w:cs="Uk_Arial1" w:ascii="Uk_Arial1" w:hAnsi="Uk_Arial1"/>
          <w:i/>
        </w:rPr>
        <w:t>Перед Христом появляется ангел</w:t>
      </w:r>
    </w:p>
    <w:p>
      <w:pPr>
        <w:pStyle w:val="Normal1"/>
        <w:rPr/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         Зачем Ты отпустил его, Отец?!!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 Я дал ему свободу выбирать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не могу даров Своих забрать.</w:t>
      </w:r>
    </w:p>
    <w:p>
      <w:pPr>
        <w:pStyle w:val="Normal1"/>
        <w:ind w:left="2520" w:hanging="0"/>
        <w:rPr/>
      </w:pPr>
      <w:r>
        <w:rPr>
          <w:rFonts w:cs="Uk_Arial1" w:ascii="Uk_Arial1" w:hAnsi="Uk_Arial1"/>
        </w:rPr>
        <w:t>Ты видишь, Я не мог его сдержать.</w:t>
      </w:r>
    </w:p>
    <w:p>
      <w:pPr>
        <w:pStyle w:val="Normal1"/>
        <w:rPr>
          <w:rFonts w:ascii="Uk_Arial1" w:hAnsi="Uk_Arial1" w:cs="Uk_Arial1"/>
        </w:rPr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         Спаси его, верни его назад!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 Я не имею права сделать так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Он сам ушел и сам вернуться должен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мы теперь помочь ему не можем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Но пусть он только призовет Меня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Тогда спасти его сумею Я.</w:t>
      </w:r>
    </w:p>
    <w:p>
      <w:pPr>
        <w:pStyle w:val="Normal1"/>
        <w:rPr>
          <w:rFonts w:ascii="Uk_Arial1" w:hAnsi="Uk_Arial1" w:cs="Uk_Arial1"/>
          <w:b/>
          <w:b/>
        </w:rPr>
      </w:pPr>
      <w:r>
        <w:rPr>
          <w:rFonts w:cs="Uk_Arial1" w:ascii="Uk_Arial1" w:hAnsi="Uk_Arial1"/>
          <w:b/>
        </w:rPr>
        <w:t>Люцифер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Ты видишь, человек Тебя забыл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перестал служить тебе послушно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Напрасно Ты его благословил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Сокровище Твое ему не нужно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Ему не нужен Ты и Твой закон.</w:t>
      </w:r>
    </w:p>
    <w:p>
      <w:pPr>
        <w:pStyle w:val="Normal1"/>
        <w:ind w:left="2520" w:hanging="0"/>
        <w:rPr>
          <w:rFonts w:ascii="Uk_Arial1" w:hAnsi="Uk_Arial1" w:cs="Uk_Arial1"/>
          <w:sz w:val="10"/>
          <w:szCs w:val="10"/>
        </w:rPr>
      </w:pPr>
      <w:r>
        <w:rPr>
          <w:rFonts w:cs="Uk_Arial1" w:ascii="Uk_Arial1" w:hAnsi="Uk_Arial1"/>
          <w:sz w:val="10"/>
          <w:szCs w:val="10"/>
        </w:rPr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 Но он Моим творением остался.</w:t>
      </w:r>
    </w:p>
    <w:p>
      <w:pPr>
        <w:pStyle w:val="Normal1"/>
        <w:ind w:left="2520" w:hanging="0"/>
        <w:rPr/>
      </w:pPr>
      <w:r>
        <w:rPr>
          <w:rFonts w:cs="Uk_Arial1" w:ascii="Uk_Arial1" w:hAnsi="Uk_Arial1"/>
        </w:rPr>
        <w:t>В делах и мыслях Мне подобен он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Но разве от Меня он отрекался?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Люцифер, ты любви Моей не понял.</w:t>
      </w:r>
    </w:p>
    <w:p>
      <w:pPr>
        <w:pStyle w:val="Normal1"/>
        <w:rPr/>
      </w:pPr>
      <w:r>
        <w:rPr>
          <w:rFonts w:cs="Uk_Arial1" w:ascii="Uk_Arial1" w:hAnsi="Uk_Arial1"/>
          <w:b/>
        </w:rPr>
        <w:t>Люцифер</w:t>
      </w:r>
      <w:r>
        <w:rPr>
          <w:rFonts w:cs="Uk_Arial1" w:ascii="Uk_Arial1" w:hAnsi="Uk_Arial1"/>
        </w:rPr>
        <w:t xml:space="preserve">                        Но человек отрекся от закона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А беззаконник должен умереть.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 Исполнится закон и будет смерть.</w:t>
      </w:r>
    </w:p>
    <w:p>
      <w:pPr>
        <w:pStyle w:val="Normal1"/>
        <w:rPr/>
      </w:pPr>
      <w:r>
        <w:rPr>
          <w:rFonts w:cs="Uk_Arial1" w:ascii="Uk_Arial1" w:hAnsi="Uk_Arial1"/>
          <w:b/>
        </w:rPr>
        <w:t>Люцифер</w:t>
      </w:r>
      <w:r>
        <w:rPr>
          <w:rFonts w:cs="Uk_Arial1" w:ascii="Uk_Arial1" w:hAnsi="Uk_Arial1"/>
        </w:rPr>
        <w:t xml:space="preserve">                        Тогда убей его, чего Ты ждешь?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 Не я убью, а ты его убьешь.</w:t>
      </w:r>
    </w:p>
    <w:p>
      <w:pPr>
        <w:pStyle w:val="Normal1"/>
        <w:rPr/>
      </w:pPr>
      <w:r>
        <w:rPr>
          <w:rFonts w:cs="Uk_Arial1" w:ascii="Uk_Arial1" w:hAnsi="Uk_Arial1"/>
          <w:b/>
        </w:rPr>
        <w:t>Люцифер</w:t>
      </w:r>
      <w:r>
        <w:rPr>
          <w:rFonts w:cs="Uk_Arial1" w:ascii="Uk_Arial1" w:hAnsi="Uk_Arial1"/>
        </w:rPr>
        <w:t xml:space="preserve">                         И в этой смерти есть Твое спасение?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Моя любовь и слава в воскресении.</w:t>
      </w:r>
    </w:p>
    <w:p>
      <w:pPr>
        <w:pStyle w:val="Normal1"/>
        <w:rPr>
          <w:rFonts w:ascii="Uk_Arial1" w:hAnsi="Uk_Arial1" w:cs="Uk_Arial1"/>
          <w:i/>
          <w:i/>
        </w:rPr>
      </w:pPr>
      <w:r>
        <w:rPr>
          <w:rFonts w:cs="Uk_Arial1" w:ascii="Uk_Arial1" w:hAnsi="Uk_Arial1"/>
          <w:i/>
        </w:rPr>
        <w:t>Христос подходит к человеку, человек смотрит на Иисуса и не видит Его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Человек, ты слышишь Меня, человек?</w:t>
      </w:r>
    </w:p>
    <w:p>
      <w:pPr>
        <w:pStyle w:val="Normal1"/>
        <w:rPr/>
      </w:pPr>
      <w:r>
        <w:rPr>
          <w:rFonts w:cs="Uk_Arial1" w:ascii="Uk_Arial1" w:hAnsi="Uk_Arial1"/>
          <w:b/>
        </w:rPr>
        <w:t xml:space="preserve">Человек </w:t>
      </w:r>
      <w:r>
        <w:rPr>
          <w:rFonts w:cs="Uk_Arial1" w:ascii="Uk_Arial1" w:hAnsi="Uk_Arial1"/>
        </w:rPr>
        <w:t xml:space="preserve">                         Где Ты, Отче, я слышу Тебя, но не вижу?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змени мою жизнь, я уже ненавижу свой грех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Ненавижу себя и врага Твоего ненавижу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Неужели ты здесь, неужели ты любишь Меня?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Я хотел бы любить, но душа очерствела моя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Я хочу обратиться к Тебе, что мне делать теперь?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 Жди Меня и не бойся смерти, надейся и верь.</w:t>
      </w:r>
    </w:p>
    <w:p>
      <w:pPr>
        <w:pStyle w:val="Normal1"/>
        <w:rPr>
          <w:rFonts w:ascii="Uk_Arial1" w:hAnsi="Uk_Arial1" w:cs="Uk_Arial1"/>
          <w:i/>
          <w:i/>
        </w:rPr>
      </w:pPr>
      <w:r>
        <w:rPr>
          <w:rFonts w:cs="Uk_Arial1" w:ascii="Uk_Arial1" w:hAnsi="Uk_Arial1"/>
          <w:i/>
        </w:rPr>
        <w:t>Люцифер подходит к человеку</w:t>
      </w:r>
    </w:p>
    <w:p>
      <w:pPr>
        <w:pStyle w:val="Normal1"/>
        <w:rPr/>
      </w:pPr>
      <w:r>
        <w:rPr>
          <w:rFonts w:cs="Uk_Arial1" w:ascii="Uk_Arial1" w:hAnsi="Uk_Arial1"/>
          <w:b/>
        </w:rPr>
        <w:t>Люцифер</w:t>
      </w:r>
      <w:r>
        <w:rPr>
          <w:rFonts w:cs="Uk_Arial1" w:ascii="Uk_Arial1" w:hAnsi="Uk_Arial1"/>
        </w:rPr>
        <w:t xml:space="preserve">                         Что случилось, ты больше не любишь меня?</w:t>
      </w:r>
    </w:p>
    <w:p>
      <w:pPr>
        <w:pStyle w:val="Normal1"/>
        <w:rPr/>
      </w:pPr>
      <w:r>
        <w:rPr>
          <w:rFonts w:cs="Uk_Arial1" w:ascii="Uk_Arial1" w:hAnsi="Uk_Arial1"/>
          <w:b/>
        </w:rPr>
        <w:t xml:space="preserve">Человек </w:t>
      </w:r>
      <w:r>
        <w:rPr>
          <w:rFonts w:cs="Uk_Arial1" w:ascii="Uk_Arial1" w:hAnsi="Uk_Arial1"/>
        </w:rPr>
        <w:t xml:space="preserve">                          Я тебя никогда не любил и не ты меня создал.</w:t>
      </w:r>
    </w:p>
    <w:p>
      <w:pPr>
        <w:pStyle w:val="Normal1"/>
        <w:rPr/>
      </w:pPr>
      <w:r>
        <w:rPr>
          <w:rFonts w:cs="Uk_Arial1" w:ascii="Uk_Arial1" w:hAnsi="Uk_Arial1"/>
          <w:b/>
        </w:rPr>
        <w:t>Люцифер</w:t>
      </w:r>
      <w:r>
        <w:rPr>
          <w:rFonts w:cs="Uk_Arial1" w:ascii="Uk_Arial1" w:hAnsi="Uk_Arial1"/>
        </w:rPr>
        <w:t xml:space="preserve">                         Посмотри, человек, на себя - ты такой же как я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пойми: возвращаться назад слишком поздно,</w:t>
      </w:r>
    </w:p>
    <w:p>
      <w:pPr>
        <w:pStyle w:val="Normal1"/>
        <w:ind w:left="2520" w:hanging="0"/>
        <w:rPr/>
      </w:pPr>
      <w:r>
        <w:rPr>
          <w:rFonts w:cs="Uk_Arial1" w:ascii="Uk_Arial1" w:hAnsi="Uk_Arial1"/>
        </w:rPr>
        <w:t>Все равно ты умрешь, и ничто не поможет тебе.</w:t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         Лучше мертвому быть, чем жить во грехе,</w:t>
      </w:r>
    </w:p>
    <w:p>
      <w:pPr>
        <w:pStyle w:val="Normal1"/>
        <w:rPr/>
      </w:pPr>
      <w:r>
        <w:rPr>
          <w:rFonts w:eastAsia="Uk_Arial1" w:cs="Uk_Arial1" w:ascii="Uk_Arial1" w:hAnsi="Uk_Arial1"/>
        </w:rPr>
        <w:t xml:space="preserve">                                          </w:t>
      </w:r>
      <w:r>
        <w:rPr>
          <w:rFonts w:cs="Uk_Arial1" w:ascii="Uk_Arial1" w:hAnsi="Uk_Arial1"/>
        </w:rPr>
        <w:t>Я надеюсь на Бога, Он хочет меня спасти.</w:t>
      </w:r>
    </w:p>
    <w:p>
      <w:pPr>
        <w:pStyle w:val="Normal1"/>
        <w:rPr/>
      </w:pPr>
      <w:r>
        <w:rPr>
          <w:rFonts w:cs="Uk_Arial1" w:ascii="Uk_Arial1" w:hAnsi="Uk_Arial1"/>
          <w:b/>
        </w:rPr>
        <w:t>Люцифер</w:t>
      </w:r>
      <w:r>
        <w:rPr>
          <w:rFonts w:cs="Uk_Arial1" w:ascii="Uk_Arial1" w:hAnsi="Uk_Arial1"/>
        </w:rPr>
        <w:t xml:space="preserve">                        Зря ты так говоришь со мною. Умри.</w:t>
      </w:r>
    </w:p>
    <w:p>
      <w:pPr>
        <w:pStyle w:val="Normal1"/>
        <w:rPr>
          <w:rFonts w:ascii="Uk_Arial1" w:hAnsi="Uk_Arial1" w:cs="Uk_Arial1"/>
          <w:i/>
          <w:i/>
        </w:rPr>
      </w:pPr>
      <w:r>
        <w:rPr>
          <w:rFonts w:cs="Uk_Arial1" w:ascii="Uk_Arial1" w:hAnsi="Uk_Arial1"/>
          <w:i/>
        </w:rPr>
        <w:t>Люцифер убивает человека движением руки.</w:t>
      </w:r>
    </w:p>
    <w:p>
      <w:pPr>
        <w:pStyle w:val="Normal1"/>
        <w:rPr>
          <w:rFonts w:ascii="Uk_Arial1" w:hAnsi="Uk_Arial1" w:cs="Uk_Arial1"/>
          <w:i/>
          <w:i/>
        </w:rPr>
      </w:pPr>
      <w:r>
        <w:rPr>
          <w:rFonts w:cs="Uk_Arial1" w:ascii="Uk_Arial1" w:hAnsi="Uk_Arial1"/>
          <w:i/>
        </w:rPr>
        <w:t>Ангел говорит с Христом</w:t>
      </w:r>
    </w:p>
    <w:p>
      <w:pPr>
        <w:pStyle w:val="Normal1"/>
        <w:rPr/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        Он умер?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Да, но Я сильнее смерти,</w:t>
      </w:r>
    </w:p>
    <w:p>
      <w:pPr>
        <w:pStyle w:val="Normal1"/>
        <w:rPr/>
      </w:pPr>
      <w:r>
        <w:rPr>
          <w:rFonts w:eastAsia="Uk_Arial1" w:cs="Uk_Arial1" w:ascii="Uk_Arial1" w:hAnsi="Uk_Arial1"/>
        </w:rPr>
        <w:t xml:space="preserve">                                         </w:t>
      </w:r>
      <w:r>
        <w:rPr>
          <w:rFonts w:cs="Uk_Arial1" w:ascii="Uk_Arial1" w:hAnsi="Uk_Arial1"/>
        </w:rPr>
        <w:t>И очень скоро с нами будет он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Я искуплю его, и он воскреснет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Моею смертью будет он спасен.</w:t>
      </w:r>
    </w:p>
    <w:p>
      <w:pPr>
        <w:pStyle w:val="Normal1"/>
        <w:rPr/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         Но почему Ты должен умереть?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         Смерть праведника побеждает смерть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Я искуплю его своею смертью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И буду мертв и в третий день воскресну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Душа Святого, больше ничего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Сотрет позор с закона Моего.</w:t>
      </w:r>
    </w:p>
    <w:p>
      <w:pPr>
        <w:pStyle w:val="Normal1"/>
        <w:rPr/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А хочешь, я умру за человека.</w:t>
      </w:r>
    </w:p>
    <w:p>
      <w:pPr>
        <w:pStyle w:val="Normal1"/>
        <w:rPr/>
      </w:pPr>
      <w:r>
        <w:rPr>
          <w:rFonts w:cs="Uk_Arial1" w:ascii="Uk_Arial1" w:hAnsi="Uk_Arial1"/>
          <w:b/>
        </w:rPr>
        <w:t>Христос</w:t>
      </w:r>
      <w:r>
        <w:rPr>
          <w:rFonts w:cs="Uk_Arial1" w:ascii="Uk_Arial1" w:hAnsi="Uk_Arial1"/>
        </w:rPr>
        <w:t xml:space="preserve">                  Я не хочу терять тебя навеки,</w:t>
      </w:r>
    </w:p>
    <w:p>
      <w:pPr>
        <w:pStyle w:val="Normal1"/>
        <w:rPr/>
      </w:pPr>
      <w:r>
        <w:rPr>
          <w:rFonts w:eastAsia="Uk_Arial1" w:cs="Uk_Arial1" w:ascii="Uk_Arial1" w:hAnsi="Uk_Arial1"/>
        </w:rPr>
        <w:t xml:space="preserve">                                 </w:t>
      </w:r>
      <w:r>
        <w:rPr>
          <w:rFonts w:cs="Uk_Arial1" w:ascii="Uk_Arial1" w:hAnsi="Uk_Arial1"/>
        </w:rPr>
        <w:t>Я не хочу остаться без тебя,</w:t>
      </w:r>
    </w:p>
    <w:p>
      <w:pPr>
        <w:pStyle w:val="Normal1"/>
        <w:rPr/>
      </w:pPr>
      <w:r>
        <w:rPr>
          <w:rFonts w:eastAsia="Uk_Arial1" w:cs="Uk_Arial1" w:ascii="Uk_Arial1" w:hAnsi="Uk_Arial1"/>
        </w:rPr>
        <w:t xml:space="preserve">                                 </w:t>
      </w:r>
      <w:r>
        <w:rPr>
          <w:rFonts w:cs="Uk_Arial1" w:ascii="Uk_Arial1" w:hAnsi="Uk_Arial1"/>
        </w:rPr>
        <w:t>И за грехи его отвечу Я.</w:t>
      </w:r>
    </w:p>
    <w:p>
      <w:pPr>
        <w:pStyle w:val="Normal1"/>
        <w:rPr/>
      </w:pPr>
      <w:r>
        <w:rPr>
          <w:rFonts w:cs="Uk_Arial1" w:ascii="Uk_Arial1" w:hAnsi="Uk_Arial1"/>
          <w:i/>
        </w:rPr>
        <w:t>Христос уходит. Звучит песня "Крестный путь", показываются слайды.</w:t>
      </w:r>
    </w:p>
    <w:p>
      <w:pPr>
        <w:pStyle w:val="Normal1"/>
        <w:rPr>
          <w:rFonts w:ascii="Uk_Arial1" w:hAnsi="Uk_Arial1" w:cs="Uk_Arial1"/>
          <w:i/>
          <w:i/>
        </w:rPr>
      </w:pPr>
      <w:r>
        <w:rPr>
          <w:rFonts w:cs="Uk_Arial1" w:ascii="Uk_Arial1" w:hAnsi="Uk_Arial1"/>
          <w:i/>
        </w:rPr>
        <w:t>Человек поднимается и садится на сцене. Ангел говорит с ним.</w:t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Что случилось со мной?</w:t>
      </w:r>
    </w:p>
    <w:p>
      <w:pPr>
        <w:pStyle w:val="Normal1"/>
        <w:rPr/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Ты воскрес! Ты спасен!</w:t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 Почему я не вижу Спасителя. Где Он?</w:t>
      </w:r>
    </w:p>
    <w:p>
      <w:pPr>
        <w:pStyle w:val="Normal1"/>
        <w:rPr/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За грехи твои все Он решил умереть.</w:t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 Но зачем, я понять не могу, для чего эта смерть?</w:t>
      </w:r>
    </w:p>
    <w:p>
      <w:pPr>
        <w:pStyle w:val="Normal1"/>
        <w:rPr/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Жизнь за жизнь отдаётся, и в этом закон</w:t>
      </w:r>
    </w:p>
    <w:p>
      <w:pPr>
        <w:pStyle w:val="Normal1"/>
        <w:tabs>
          <w:tab w:val="clear" w:pos="720"/>
          <w:tab w:val="left" w:pos="1985" w:leader="none"/>
        </w:tabs>
        <w:rPr>
          <w:rFonts w:ascii="Uk_Arial1" w:hAnsi="Uk_Arial1" w:cs="Uk_Arial1"/>
        </w:rPr>
      </w:pPr>
      <w:r>
        <w:rPr>
          <w:rFonts w:cs="Uk_Arial1" w:ascii="Uk_Arial1" w:hAnsi="Uk_Arial1"/>
        </w:rPr>
        <w:tab/>
        <w:t>Справедливого Божьего царства.</w:t>
        <w:tab/>
        <w:t xml:space="preserve">       </w:t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 Такой большой цены не стою я.</w:t>
      </w:r>
    </w:p>
    <w:p>
      <w:pPr>
        <w:pStyle w:val="Normal1"/>
        <w:rPr/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Но ты теперь принадлежишь Ему.</w:t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 Он умер за меня, а я живу.</w:t>
      </w:r>
    </w:p>
    <w:p>
      <w:pPr>
        <w:pStyle w:val="Normal1"/>
        <w:rPr/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Он может все и Он воскреснет скоро</w:t>
      </w:r>
    </w:p>
    <w:p>
      <w:pPr>
        <w:pStyle w:val="Normal1"/>
        <w:rPr/>
      </w:pPr>
      <w:r>
        <w:rPr>
          <w:rFonts w:eastAsia="Uk_Arial1" w:cs="Uk_Arial1" w:ascii="Uk_Arial1" w:hAnsi="Uk_Arial1"/>
        </w:rPr>
        <w:t xml:space="preserve">                                 </w:t>
      </w:r>
      <w:r>
        <w:rPr>
          <w:rFonts w:cs="Uk_Arial1" w:ascii="Uk_Arial1" w:hAnsi="Uk_Arial1"/>
        </w:rPr>
        <w:t>И на Своем престоле сядет снова.</w:t>
      </w:r>
    </w:p>
    <w:p>
      <w:pPr>
        <w:pStyle w:val="Normal1"/>
        <w:rPr/>
      </w:pPr>
      <w:r>
        <w:rPr>
          <w:rFonts w:eastAsia="Uk_Arial1" w:cs="Uk_Arial1" w:ascii="Uk_Arial1" w:hAnsi="Uk_Arial1"/>
        </w:rPr>
        <w:t xml:space="preserve">                                 </w:t>
      </w:r>
      <w:r>
        <w:rPr>
          <w:rFonts w:cs="Uk_Arial1" w:ascii="Uk_Arial1" w:hAnsi="Uk_Arial1"/>
        </w:rPr>
        <w:t>Сильнее смерти любит Он тебя.</w:t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 Я не пойму, за что любить меня,</w:t>
      </w:r>
    </w:p>
    <w:p>
      <w:pPr>
        <w:pStyle w:val="Normal1"/>
        <w:rPr/>
      </w:pPr>
      <w:r>
        <w:rPr>
          <w:rFonts w:eastAsia="Uk_Arial1" w:cs="Uk_Arial1" w:ascii="Uk_Arial1" w:hAnsi="Uk_Arial1"/>
        </w:rPr>
        <w:t xml:space="preserve">                                 </w:t>
      </w:r>
      <w:r>
        <w:rPr>
          <w:rFonts w:cs="Uk_Arial1" w:ascii="Uk_Arial1" w:hAnsi="Uk_Arial1"/>
        </w:rPr>
        <w:t>Я не имею права вечно жить.</w:t>
      </w:r>
    </w:p>
    <w:p>
      <w:pPr>
        <w:pStyle w:val="Normal1"/>
        <w:rPr>
          <w:rFonts w:ascii="Uk_Arial1" w:hAnsi="Uk_Arial1" w:cs="Uk_Arial1"/>
        </w:rPr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Бог будет вечно во Христе тебя любить</w:t>
      </w:r>
    </w:p>
    <w:p>
      <w:pPr>
        <w:pStyle w:val="Normal1"/>
        <w:rPr/>
      </w:pPr>
      <w:r>
        <w:rPr>
          <w:rFonts w:cs="Uk_Arial1" w:ascii="Uk_Arial1" w:hAnsi="Uk_Arial1"/>
          <w:b/>
        </w:rPr>
        <w:t>Человек</w:t>
      </w:r>
      <w:r>
        <w:rPr>
          <w:rFonts w:cs="Uk_Arial1" w:ascii="Uk_Arial1" w:hAnsi="Uk_Arial1"/>
        </w:rPr>
        <w:t xml:space="preserve">                   Меня любить? Не за что, невозможно любить меня.</w:t>
      </w:r>
    </w:p>
    <w:p>
      <w:pPr>
        <w:pStyle w:val="Normal1"/>
        <w:rPr/>
      </w:pPr>
      <w:r>
        <w:rPr>
          <w:rFonts w:cs="Uk_Arial1" w:ascii="Uk_Arial1" w:hAnsi="Uk_Arial1"/>
          <w:b/>
        </w:rPr>
        <w:t>Ангел</w:t>
      </w:r>
      <w:r>
        <w:rPr>
          <w:rFonts w:cs="Uk_Arial1" w:ascii="Uk_Arial1" w:hAnsi="Uk_Arial1"/>
        </w:rPr>
        <w:t xml:space="preserve">                        Он любит тебя. Он любит тебя.</w:t>
      </w:r>
    </w:p>
    <w:p>
      <w:pPr>
        <w:pStyle w:val="Normal1"/>
        <w:rPr>
          <w:rFonts w:ascii="Uk_Arial1" w:hAnsi="Uk_Arial1" w:cs="Uk_Arial1"/>
          <w:i/>
          <w:i/>
        </w:rPr>
      </w:pPr>
      <w:r>
        <w:rPr>
          <w:rFonts w:cs="Uk_Arial1" w:ascii="Uk_Arial1" w:hAnsi="Uk_Arial1"/>
          <w:i/>
        </w:rPr>
        <w:t>Ангел приносит человеку гитару. Человек поет песню: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Твою любовь, Господь, понять нельзя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Твоя душа и раны кровоточат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Но почему Ты умер за меня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Но почему Ты это сделал, Отче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Мои грехи всегда перед Тобой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Мои пороки будут мне упреком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Моя надежда - светлый образ твой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В пути земном, в мучении жестоком.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Ты никогда меня не забывал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Ты никогда меня не оставляешь,</w:t>
      </w:r>
    </w:p>
    <w:p>
      <w:pPr>
        <w:pStyle w:val="Normal1"/>
        <w:ind w:left="2520" w:hanging="0"/>
        <w:rPr>
          <w:rFonts w:ascii="Uk_Arial1" w:hAnsi="Uk_Arial1" w:cs="Uk_Arial1"/>
        </w:rPr>
      </w:pPr>
      <w:r>
        <w:rPr>
          <w:rFonts w:cs="Uk_Arial1" w:ascii="Uk_Arial1" w:hAnsi="Uk_Arial1"/>
        </w:rPr>
        <w:t>А я грешил, а я Тебя не знал,</w:t>
      </w:r>
    </w:p>
    <w:p>
      <w:pPr>
        <w:pStyle w:val="Normal"/>
        <w:rPr/>
      </w:pPr>
      <w:r>
        <w:rPr>
          <w:rFonts w:eastAsia="Uk_Arial1" w:cs="Uk_Arial1" w:ascii="Uk_Arial1" w:hAnsi="Uk_Arial1"/>
          <w:sz w:val="24"/>
        </w:rPr>
        <w:t xml:space="preserve">                                           </w:t>
      </w:r>
      <w:r>
        <w:rPr>
          <w:rFonts w:cs="Uk_Arial1" w:ascii="Uk_Arial1" w:hAnsi="Uk_Arial1"/>
          <w:sz w:val="24"/>
        </w:rPr>
        <w:t>Зачем же Ты меня, Господь, спасаешь?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rial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53:00Z</dcterms:created>
  <dc:creator>Fimiam &amp; Dialogue</dc:creator>
  <dc:description/>
  <dc:language>en-US</dc:language>
  <cp:lastModifiedBy>хатынка</cp:lastModifiedBy>
  <dcterms:modified xsi:type="dcterms:W3CDTF">2005-04-21T19:48:00Z</dcterms:modified>
  <cp:revision>2</cp:revision>
  <dc:subject/>
  <dc:title>Посреди Сцены </dc:title>
</cp:coreProperties>
</file>